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300" w:after="150"/>
        <w:ind w:left="150" w:right="150" w:hanging="0"/>
        <w:jc w:val="center"/>
        <w:outlineLvl w:val="4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2025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年中国马术协会青少年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U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系列赛（石家庄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20" w:before="300" w:after="150"/>
        <w:ind w:left="150" w:right="150" w:hanging="0"/>
        <w:jc w:val="center"/>
        <w:outlineLvl w:val="4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竞赛规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一、主办单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中国马术协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承办单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bCs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石家庄市体育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三、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竞赛日期和地点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>2025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>13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 xml:space="preserve">-2025 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 w:bidi="ar"/>
        </w:rPr>
        <w:t>14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 w:bidi="ar"/>
        </w:rPr>
        <w:t>安娜贝拉竞技马术中心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四、参赛人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年度中国马术协会注册团体会员、个人会员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五、竞赛项目与组别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竞赛项目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场地障碍项目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挑战赛（团体赛、个人赛），个人赛采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F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级积分标准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超越赛（团体赛、个人赛），个人赛采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G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级积分标准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6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希望赛（团体赛、个人赛），个人赛采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H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级积分标准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星赛（团体赛、个人赛），个人赛采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I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级积分标准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详见《马术运动员技术等级标准》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盛装舞步项目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  <w:highlight w:val="red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初三级科目（团体赛、个人赛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初二级科目（团体赛、个人赛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三级科目（团体赛、个人赛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参赛组别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骑手年龄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（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0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之间出生），其中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龄组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骑手（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年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之间出生）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龄组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骑手（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之间出生）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龄组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骑手（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0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之间出生）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3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场地障碍项目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挑战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超越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6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希望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星赛）及盛装舞步项目的成绩排名，按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三个年龄段分别记取成绩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bookmarkStart w:id="0" w:name="_Hlk4080269"/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三）马匹可以兼项，同一匹马可以参加不同组别的比赛，即可参加场地障碍赛，也可参加盛装舞步赛。</w:t>
      </w:r>
      <w:bookmarkEnd w:id="0"/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每匹参与场地障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挑战赛的马匹可最多可由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骑手骑乘参与该级别比赛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每匹参与场地障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超越赛的马匹可最多由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骑手骑乘参与该级别比赛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四）如果裁判团发现比赛中（或正准备上场）的马匹过度疲劳，有权取消该马匹在同一天内的后续比赛，保证马匹福利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六、参赛资格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参赛选手报名人数不限，每名选手每个级别可以各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匹马参加比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需符合要求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匹马都计入排名。每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骑手均可报名所有级别的比赛。随队人员可报领队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人，教练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人，工作人员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参赛选手须完成中国马术协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度注册手续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三）参赛选手须拥有中国马术协会相应骑手等级，按照马术项目骑手分级规则手册的参赛级别规定报名参赛。各组别对应骑手等级如下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比赛级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骑手等级要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场地障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10cm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挑战赛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场地障碍中二级及以上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场地障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90cm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超越赛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场地障碍中三级及以上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场地障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60cm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希望赛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场地障碍初一级及以上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场地障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0cm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新星赛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场地障碍初一级及以上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盛装舞步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CEA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初三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盛装舞步初三级及以上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盛装舞步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CEA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初二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盛装舞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初三级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及以上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盛装舞步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CEA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中三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盛装舞步初一级及以上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四）各参赛选手自带马匹或租用承办单位马匹均可以参赛，马龄须达到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岁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及以前出生）。参赛马匹须具有中国马术协会颁发的马匹护照，自带马匹要求到达赛区后及时向赛会兽医提交。参赛马匹在赛前按规则要求进行验马，未参加验马的马匹不得参加比赛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（五）参赛马匹赴赛区前须办理相关检疫手续，并由所在地、 县级兽医站出具检疫合格证明，随马匹抵达赛区时递交承办单位。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六）参赛人马组合须严格按照比赛报名时的人马组合进行比赛，在比赛中参赛选手使用与报名时不同的马匹进行比赛，一经发现，取消该名选手参加该年度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系列赛事的资格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七）若因马匹身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体原因需要换马，需经兽医认可及裁判长允许可以骑乘替补马。替补马需要在报名时填入报名表并标注清楚，且须参加验马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七、竞赛办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比赛分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天进行，详细日程待报名结束后确定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比赛采用国际马联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更新颁布的第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版国际马联场地障碍竞赛规则和第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版国际马联盛装舞步竞赛规则。特殊修订条款的执行，以中国马术协会下发通知为准。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_GB2312;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三）场地障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挑战赛为两轮赛。第一轮出场顺序按赛前抽签决定，第二轮出场顺序与第一轮出场顺序相同。障碍高度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障碍数量共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-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道，行进速度每分钟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5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米。根据国际马联竞赛规则处罚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A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表进行评判。比赛第一轮不争取时间，第二轮争取时间，以两轮罚分之和以及第二轮用时排列名次。若两轮总罚分相同，则第二轮比赛用时少者名次列前。如果出现两轮总罚分和第二轮用时均相同并列第一名的运动员，则进行争时附加赛。附加赛罚分少者，名次列前；若附加赛罚分相同，则附加赛用时少者，名次列前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场地障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超越赛为特殊两段赛，出场顺序按赛前抽签决定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障碍高度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0c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障碍数量共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-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道，行进速度每分钟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米。根据国际马联竞赛规则处罚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A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表进行评判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使用国际马联场地障碍规则条款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74.2.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第一段不争取时间，第二段争取时间，按照两段罚分之和进行排名。若出现两段总罚分相同，则第二段比赛用时少者名次列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五）场地障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0c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希望赛为一轮赛（单边贴时）。出场顺序按赛前抽签决定，障碍高度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0c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障碍数量共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-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道，行进速度每分钟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米。比赛设立允许时间，超过允许时间产生时间罚分。比赛设立限制时间，限制时间为允许时间的两倍，超出限制时间的骑手将被淘汰。根据国际马联竞赛规则处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表进行评判，以罚分之和排列名次。若出现罚分相同，则比赛用时更贴近允许时间者名次列前。如果第一名的运动员出现罚分、用时都相同，则进行贴时附加赛。附加赛罚分少者，名次列前。若附加赛罚分相同，则附加赛用时不超过且更贴近允许时间者，名次列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六）场地障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星赛为一轮赛（双边贴时）。出场顺序按赛前抽签决定。障碍高度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障碍数量共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8-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道，行进速度每分钟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米。比赛设立最佳时间和限制时间，限制时间为最佳时间的两倍，超出限制时间的骑手将被淘汰。每打落一道障碍罚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秒；第一次不服从罚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秒，如伴有碰落障碍或使障碍移动，则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秒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秒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+6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秒）。第二次不服从骑手淘汰。当行进时间少于最佳时间时，比赛用时为行进时间减去罚时后的时间。当行进时间超过最佳时间时，比赛用时为行进时间加上罚时后的时间。最终成绩按比赛用时与最佳时间的差值从小到大排列。差值小者，名次列前。如果差值相同，则名次并列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七）盛装舞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初三级比赛为一轮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赛，出场顺序按赛前抽签决定。比赛科目为中马协骑手分级考核初三级科目，以百分比得分高者名次列前，如有并列，综合分总分高者名次列前。若综合分相同，以骑手骑姿和骑坐分数高者列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八）盛装舞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初二级比赛为一轮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赛，出场顺序按赛前抽签决定。比赛科目为中马协骑手分级考核初二级科目，以百分比得分高者名次列前，如有并列，综合分总分高者名次列前。若综合分相同，以骑手骑姿和骑坐分数高者列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盛装舞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中三级比赛为一轮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赛，出场顺序按赛前抽签决定。比赛科目为中马协骑手分级考核中三级科目，以百分比得分高者名次列前，如有并列，综合分总分高者名次列前。若综合分相同，以骑手骑姿和骑坐分数高者列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十）比赛设置“两项全能”奖项，参加场地障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挑战赛与中三级别盛装舞步比赛的同一对人马组合，可参与“两项全能”成绩排名。根据骑手所获两项成绩的总罚分，由低到高进行排名，两项成绩总罚分少者名次列前。如成绩出现两项总罚分相同者，则以盛装舞步排名高者名次列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十一）“两项全能”以同一人马组合参加场地障碍、盛装舞步两项的总成绩计算排名，若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为同一人马组合则不计入两项全能排名。如一名骑手骑两匹马参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挑战赛及中三级盛装舞步赛，则需在报名表中明确标注哪一匹马参与“两项全能”排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 xml:space="preserve">八、裁判员和仲裁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裁判员名单另行通知，人选由中国马术协会指定，不足部分由承办单位选派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仲裁委员会人员组成和职责范围，按中国马术协会《马术及速度赛马竞赛仲裁办法》执行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 xml:space="preserve">九、录取名次和奖励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个人赛：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挑战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超越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6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希望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星赛、盛装舞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初二级、盛装舞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初三级、盛装舞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三级这七个级别中，每个级别都按照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三个组别进行个人赛成绩排名；两项全能奖不分年龄组按照个人成绩排名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各级别、各年龄段人马组合需最少满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对，若不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对，则该级别、该年龄段骑手的成绩计入该级别的上一年龄段一并排名（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并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）。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组别人马组合不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对，则该组别骑手的成绩计入同级别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组别进行排名。实际参赛人马组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对及以上则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颁发获奖证书，其他名次颁发参赛证书，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上领奖台颁奖。不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对则实际获得有效成绩的骑手获得获奖证书，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上领奖台领奖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三）团体赛：团体赛不用单独报名，不单独收取费用。以报名参加个人赛的俱乐部为团体，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挑战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超越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6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希望赛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cm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新星赛、盛装舞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初二级、盛装舞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初三级、盛装舞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CEA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三级中，根据参赛成绩，选出该级别中的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位骑手最好成绩相加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位骑手组成一个团体、不分年龄组），作为俱乐部的团体成绩进行排名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如一名骑手骑两匹马参加同一级别比赛，则取其中最好成绩的人马组合参与该级别“团体赛”排名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对获得团体名次的俱乐部颁发获奖证书，团体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上领奖台颁奖。团体数量不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个时取消团体赛评选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四）“两项全能”评选的参赛人马组合不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对，按参赛人马组合数减一录取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对及以上录取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，不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骑手时取消评选。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颁发获奖证书，其他名次颁发参赛证书，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上领奖台颁奖，获奖马匹将授予佩花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 xml:space="preserve">十、报名和报到 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参赛运动队报到，报到的同时提交马匹护照和马匹检疫证明，未提交相关证明的马匹不得进入马厩。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参赛马匹均须按国际马联相关规定注射流感疫苗，并在护照进行详细记录，无疫苗或疫苗不符合国际马联要求的马匹，组委会有权拒绝其参赛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各参赛单位须按照每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U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系列比赛通知要求进行报名，逾期报名，按不参加论。截至比赛抽签前，各参赛单位可按照规则规定在报名的替补马匹范围内更换马匹，替补马匹必须参加赛前验马。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三）参赛队和大会指定裁判员于赛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天到赛区报到，赛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天离会。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 xml:space="preserve">十一、器材和经费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各参赛代表队一切费用自理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二）参赛运动员和马匹在比赛期间的意外保险由各代表队自行办理。参赛运动员和马匹在比赛期间所发生的伤害与意外事故，主办单位和承办单位均不承担任何责任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 xml:space="preserve">十二、其他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一）参赛马匹须按规定注射马流感疫苗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（二）兴奋剂检查和处罚按照国家体育总局有关规定执行。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三）所有级别竞赛规则以技术会发布为准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0"/>
        <w:ind w:left="0" w:right="0" w:hanging="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四）未尽事宜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另行通知。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1: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盛装舞步比赛路线图（中马协中三级科目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  <w:r>
        <w:rPr/>
        <w:drawing>
          <wp:inline distT="0" distB="0" distL="0" distR="0">
            <wp:extent cx="4539615" cy="64065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  <w:r>
        <w:rPr/>
        <w:drawing>
          <wp:inline distT="0" distB="0" distL="0" distR="0">
            <wp:extent cx="4577715" cy="64065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</w:t>
      </w:r>
      <w:r>
        <w:rPr/>
        <w:drawing>
          <wp:inline distT="0" distB="0" distL="0" distR="0">
            <wp:extent cx="4550410" cy="64281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8185" cy="64065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205" cy="62757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2: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盛装舞步比赛路线图（中马协初二级科目）</w:t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</wp:posOffset>
            </wp:positionH>
            <wp:positionV relativeFrom="paragraph">
              <wp:posOffset>368935</wp:posOffset>
            </wp:positionV>
            <wp:extent cx="4528185" cy="644461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5" w:leader="none"/>
        </w:tabs>
        <w:bidi w:val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tabs>
          <w:tab w:val="clear" w:pos="420"/>
          <w:tab w:val="left" w:pos="9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  <w:drawing>
          <wp:inline distT="0" distB="0" distL="0" distR="0">
            <wp:extent cx="4512310" cy="64281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  <w:drawing>
          <wp:inline distT="0" distB="0" distL="0" distR="0">
            <wp:extent cx="4566285" cy="63900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520" w:before="100" w:after="10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3: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盛装舞步比赛路线图（中马协初三级科目）</w:t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  <w:drawing>
          <wp:inline distT="0" distB="0" distL="0" distR="0">
            <wp:extent cx="4539615" cy="64446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/>
      </w:pPr>
      <w:r>
        <w:rPr/>
        <w:drawing>
          <wp:inline distT="0" distB="0" distL="0" distR="0">
            <wp:extent cx="4539615" cy="640651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50:31Z</dcterms:created>
  <dc:creator>HONOR</dc:creator>
  <dc:description/>
  <dc:language>en-US</dc:language>
  <cp:lastModifiedBy>WPS_1681698717</cp:lastModifiedBy>
  <dcterms:modified xsi:type="dcterms:W3CDTF">2025-08-17T10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3729516840DF83B1C212A9695C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NDg3NzgxNjAzIn0=</vt:lpwstr>
  </property>
</Properties>
</file>