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840</wp:posOffset>
                </wp:positionH>
                <wp:positionV relativeFrom="paragraph">
                  <wp:posOffset>26670</wp:posOffset>
                </wp:positionV>
                <wp:extent cx="6256020" cy="681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  <w:gridCol w:w="668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场地障碍骑手训练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3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lang w:val="en-US" w:eastAsia="zh-CN"/>
                                    </w:rPr>
                                    <w:t>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填报日期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 xml:space="preserve"> 年    月    日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骑手本人电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 xml:space="preserve">：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骑手监护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训练营报名骑手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马协骑手注册编号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否完成年度注册：是□    否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陪同参加训练营人员姓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所属关系、电话、所属单位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firstLine="120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全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青少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比赛取得冠军的比赛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赛事名称：                         组别：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骑手目前所属俱乐部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骑手所在城市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骑手身份证号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（中华人民共和国大陆居民身份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536.65pt;mso-wrap-distance-left:9pt;mso-wrap-distance-right:9pt;mso-wrap-distance-top:0pt;mso-wrap-distance-bottom:0pt;margin-top:2.1pt;mso-position-vertical-relative:text;margin-left:59.2pt;mso-position-horizontal-relative:page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  <w:gridCol w:w="668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color w:val="00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青少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场地障碍骑手训练营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3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lang w:val="en-US" w:eastAsia="zh-CN"/>
                              </w:rPr>
                              <w:t>报名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填报日期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 xml:space="preserve"> 年    月    日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骑手本人电话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：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骑手监护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训练营报名骑手基本信息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马协骑手注册编号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是否完成年度注册：是□    否□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陪同参加训练营人员姓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所属关系、电话、所属单位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firstLine="120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和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全国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青少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比赛取得冠军的比赛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赛事名称：                         组别：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骑手目前所属俱乐部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骑手所在城市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骑手身份证号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（中华人民共和国大陆居民身份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申请者签字：                      监护人签字：</w:t>
      </w:r>
    </w:p>
    <w:p>
      <w:pPr>
        <w:pStyle w:val="Normal"/>
        <w:ind w:left="2318" w:hanging="1680"/>
        <w:rPr/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★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填写说明：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请将电子版报名表以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本人名字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命名，</w:t>
      </w:r>
      <w:r>
        <w:rPr>
          <w:rFonts w:eastAsia="仿宋" w:cs="仿宋" w:ascii="仿宋" w:hAnsi="仿宋"/>
          <w:b/>
          <w:bCs w:val="false"/>
          <w:sz w:val="24"/>
          <w:szCs w:val="24"/>
          <w:u w:val="single"/>
          <w:lang w:val="en-US" w:eastAsia="zh-CN"/>
        </w:rPr>
        <w:t>word</w:t>
      </w:r>
      <w:r>
        <w:rPr>
          <w:rFonts w:ascii="仿宋" w:hAnsi="仿宋" w:cs="仿宋" w:eastAsia="仿宋"/>
          <w:b/>
          <w:bCs w:val="false"/>
          <w:sz w:val="24"/>
          <w:szCs w:val="24"/>
          <w:u w:val="single"/>
          <w:lang w:val="en-US" w:eastAsia="zh-CN"/>
        </w:rPr>
        <w:t>电子版及签字扫描版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一同发送至</w:t>
      </w:r>
      <w:r>
        <w:rPr>
          <w:rFonts w:eastAsia="仿宋" w:cs="Times New Roman" w:ascii="仿宋" w:hAnsi="仿宋"/>
          <w:b w:val="false"/>
          <w:bCs/>
          <w:sz w:val="24"/>
          <w:szCs w:val="24"/>
          <w:lang w:val="en-US" w:eastAsia="zh-CN"/>
        </w:rPr>
        <w:t>mvp@c-e-a.org.cn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邮箱。</w:t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0:00Z</dcterms:created>
  <dc:creator>estaring</dc:creator>
  <dc:description/>
  <dc:language>en-US</dc:language>
  <cp:lastModifiedBy>于月月鸟禾呈</cp:lastModifiedBy>
  <cp:lastPrinted>2025-04-21T17:12:00Z</cp:lastPrinted>
  <dcterms:modified xsi:type="dcterms:W3CDTF">2025-04-22T03:0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469C8DC6A4AF084927FB579FE61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NiNzQ3MThhMjE3YThiNGIwODQzMWRhOWU4YzhlZDIiLCJ1c2VySWQiOiIzNDY0Mzg1NTIifQ==</vt:lpwstr>
  </property>
</Properties>
</file>