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0"/>
        <w:gridCol w:w="3544"/>
        <w:gridCol w:w="1843"/>
      </w:tblGrid>
      <w:tr>
        <w:trPr>
          <w:trHeight w:val="155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十五届全国运动会马术项目三项赛资格赛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5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周三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运动队及裁判员报到（最晚）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25.5.8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周四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9: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验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赛前技术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技术会议室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0-17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主场地适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主赛场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5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周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盛装舞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主赛场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盛装舞步讲评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新闻发布厅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7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越野赛技术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新闻发布厅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025.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.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周六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越野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越野场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25.5.11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周日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9: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第二次验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场地障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: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颁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025.5.1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周一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备注：竞赛日程将根据报名情况进行调整，以赛前技术会发布为准。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6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7:00Z</dcterms:created>
  <dc:creator>FanHeng-PC</dc:creator>
  <dc:description/>
  <cp:keywords/>
  <dc:language>en-US</dc:language>
  <cp:lastModifiedBy>Lenovo</cp:lastModifiedBy>
  <cp:lastPrinted>2024-09-24T15:20:00Z</cp:lastPrinted>
  <dcterms:modified xsi:type="dcterms:W3CDTF">2025-04-02T07:57:00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