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中国马术场地障碍冠军杯赛（苏州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.20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5.3.21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.22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3.23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5.3.24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1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5-02-10T07:54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