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全国马术耐力锦标赛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规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马术协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日期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耐力锦标赛</w:t>
      </w:r>
      <w:bookmarkStart w:id="0" w:name="_Hlk64983817"/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</w:t>
      </w:r>
      <w:bookmarkEnd w:id="0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个人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 xml:space="preserve">E 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耐力达标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耐力达标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单位及运动员须完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中国马术协会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单位团体赛限报一个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马），个人赛参赛运动员不限。每名运动员可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匹马参赛，随队人员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马主人数不超过参赛马匹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运动员性别不限，锦标赛年龄须达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前出生），达标赛年龄须达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前出生），并完成中国马术协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自带马匹参赛，马匹须完成中国马术协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马匹登记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及以前出生）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前出生）。参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的人马组合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成功完成过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巡回赛或国际马联一星级比赛。达标赛参赛马龄须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及以前出生），年龄不符合标准的马匹，禁止参加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须具有中国马术协会颁发的有效马匹护照，赛前验马时必须携带马匹护照并交由赛事官员进行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所注射的疫苗必须符合规则，否则不得参加比赛。包括但不限于未打疫苗、疫苗过期、疫苗注射数量不足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必须按要求进行赛前验马，未按规定时间验马的人马组合，视作退赛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赛前验马时必须确定最终参赛人马的配对，赛前验马结束以后，不得更换马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马匹参加两场比赛的间隔期必须满足以下标准才允许报名，否则将禁止马匹参赛。如马匹有其它兽医问题而被淘汰，该间隔期可能还会叠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--54</w:t>
      </w:r>
      <w:r>
        <w:rPr>
          <w:rFonts w:ascii="仿宋" w:hAnsi="仿宋" w:cs="仿宋" w:eastAsia="仿宋"/>
          <w:sz w:val="32"/>
          <w:szCs w:val="32"/>
        </w:rPr>
        <w:t xml:space="preserve">公里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-106</w:t>
      </w:r>
      <w:r>
        <w:rPr>
          <w:rFonts w:ascii="仿宋" w:hAnsi="仿宋" w:cs="仿宋" w:eastAsia="仿宋"/>
          <w:sz w:val="32"/>
          <w:szCs w:val="32"/>
        </w:rPr>
        <w:t xml:space="preserve">公里       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-12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-14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 xml:space="preserve">公里以上         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赛马匹赴赛区前须办理相关检疫手续，并由所在地、县级兽医站出具检疫合格证明，随马匹到赛区时递交承办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采用国际马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耐力赛竞赛规则。特殊修订条款的执行，以中国马术协会下发通知及技术会公布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选手须严格遵守竞赛规则，出现违规行为，将按照《中国马术耐力赛行为处罚条例》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举行，第一天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个人赛，第二天进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和个人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选手最低重量限制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，体重不够的选手，请自行携带配重，满足最低重量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团体赛同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运动员取成绩最好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完成比赛时间之和作为本队团体赛成绩，时间之和少的团体名次列前。</w:t>
      </w:r>
      <w:r>
        <w:rPr>
          <w:rFonts w:ascii="仿宋" w:hAnsi="仿宋" w:cs="仿宋" w:eastAsia="仿宋"/>
          <w:sz w:val="32"/>
          <w:szCs w:val="32"/>
        </w:rPr>
        <w:t>如果两队时间相同，比较两队第三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，如再相同，比较两队第二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团体赛同时作为个人赛名次排列，以个人完成比赛时间为依据，用时少者名次列前，如时间相同则并列冠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裁判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名单另行通知，人选由中国马术协会指定，不足部分由承办单位选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bookmarkStart w:id="1" w:name="_Hlk65056431"/>
      <w:r>
        <w:rPr>
          <w:rFonts w:ascii="仿宋" w:hAnsi="仿宋" w:cs="仿宋" w:eastAsia="仿宋"/>
          <w:b/>
          <w:bCs/>
          <w:sz w:val="32"/>
          <w:szCs w:val="32"/>
        </w:rPr>
        <w:t>录取名次和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团体项目实际参赛队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个人项目实际参赛人马组合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取消该项目，实际参赛的人马组合不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按参赛的人马组合数减一录取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及以上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颁发奖牌和证书，其他名次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冠军和个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各获奖杯一座，获奖马匹将授予佩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设“最佳马匹状态奖”。以验马表现为主要参评依据，颁发奖杯一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比赛设“最佳马主奖”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冠军马匹的马主为最佳马主，颁发奖杯一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1"/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bookmarkStart w:id="2" w:name="_Hlk65056580"/>
      <w:r>
        <w:rPr>
          <w:rFonts w:ascii="仿宋" w:hAnsi="仿宋" w:cs="仿宋" w:eastAsia="仿宋"/>
          <w:b/>
          <w:bCs/>
          <w:sz w:val="32"/>
          <w:szCs w:val="32"/>
        </w:rPr>
        <w:t>报名和报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参赛单位、运动员及马匹未完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中马协年度注册手续不能进行报名，报名截止日期为比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  <w:bookmarkStart w:id="3" w:name="_Hlk65056707"/>
      <w:r>
        <w:rPr>
          <w:rFonts w:ascii="仿宋" w:hAnsi="仿宋" w:cs="仿宋" w:eastAsia="仿宋"/>
          <w:sz w:val="32"/>
          <w:szCs w:val="32"/>
        </w:rPr>
        <w:t>中马协年度注册联系电话</w:t>
      </w:r>
      <w:bookmarkEnd w:id="3"/>
      <w:r>
        <w:rPr>
          <w:rFonts w:eastAsia="仿宋" w:cs="仿宋" w:ascii="仿宋" w:hAnsi="仿宋"/>
          <w:sz w:val="32"/>
          <w:szCs w:val="32"/>
        </w:rPr>
        <w:t>:010-87181882</w:t>
      </w:r>
      <w:r>
        <w:rPr>
          <w:rFonts w:ascii="仿宋" w:hAnsi="仿宋" w:cs="仿宋" w:eastAsia="仿宋"/>
          <w:sz w:val="32"/>
          <w:szCs w:val="32"/>
        </w:rPr>
        <w:t>，联系邮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cd@c-e-a.org.cn</w:t>
      </w:r>
      <w:r>
        <w:rPr>
          <w:rFonts w:ascii="仿宋" w:hAnsi="仿宋" w:cs="仿宋" w:eastAsia="仿宋"/>
          <w:sz w:val="32"/>
          <w:szCs w:val="32"/>
        </w:rPr>
        <w:t>，联系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京市东城区天坛东路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。逾期报名，按不参加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、工作人员、大会指定裁判员和参赛马匹于赛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到赛区报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2"/>
      <w:r>
        <w:rPr>
          <w:rFonts w:ascii="仿宋" w:hAnsi="仿宋" w:cs="仿宋" w:eastAsia="仿宋"/>
          <w:b/>
          <w:bCs/>
          <w:sz w:val="32"/>
          <w:szCs w:val="32"/>
        </w:rPr>
        <w:t>九、器材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参赛队伍的竞赛</w:t>
      </w:r>
      <w:r>
        <w:rPr>
          <w:rFonts w:ascii="仿宋" w:hAnsi="仿宋" w:cs="仿宋" w:eastAsia="仿宋"/>
          <w:sz w:val="32"/>
          <w:szCs w:val="32"/>
        </w:rPr>
        <w:t>费用均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和马匹在比赛期间的意外保险由各代表队自行办理。参赛运动员和马匹在比赛期间所发生的伤害与意外事故，主办和承办单位不承担任何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十、其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65056805"/>
      <w:bookmarkEnd w:id="4"/>
      <w:r>
        <w:rPr>
          <w:rFonts w:ascii="仿宋" w:hAnsi="仿宋" w:cs="仿宋" w:eastAsia="仿宋"/>
          <w:sz w:val="32"/>
          <w:szCs w:val="32"/>
        </w:rPr>
        <w:t>（一）兴奋剂检查和处罚按照国家体育总局有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5" w:name="_Hlk65056805"/>
      <w:bookmarkEnd w:id="5"/>
      <w:r>
        <w:rPr>
          <w:rFonts w:ascii="仿宋" w:hAnsi="仿宋" w:cs="仿宋" w:eastAsia="仿宋"/>
          <w:sz w:val="32"/>
          <w:szCs w:val="32"/>
        </w:rPr>
        <w:t>（二）参赛马匹须按规定注射马流感疫苗，未注射马流感疫苗的马匹不得参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未尽事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行通知。</w:t>
      </w:r>
    </w:p>
    <w:sectPr>
      <w:footerReference w:type="default" r:id="rId2"/>
      <w:type w:val="nextPage"/>
      <w:pgSz w:w="11906" w:h="16838"/>
      <w:pgMar w:left="1588" w:right="12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01"/>
    <w:family w:val="modern"/>
    <w:pitch w:val="default"/>
  </w:font>
  <w:font w:name="Adobe 宋体 Std L">
    <w:altName w:val="宋体"/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56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rFonts w:eastAsia="仿宋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宋体;SimSun" w:cs="Times New Roman"/>
      <w:bCs/>
      <w:kern w:val="0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华文行楷" w:hAnsi="华文行楷" w:eastAsia="华文行楷" w:cs="Times New Roma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40" w:leader="none"/>
        <w:tab w:val="right" w:pos="8460" w:leader="dot"/>
      </w:tabs>
      <w:ind w:right="-99" w:hanging="0"/>
      <w:jc w:val="left"/>
    </w:pPr>
    <w:rPr>
      <w:rFonts w:ascii="Times New Roman" w:hAnsi="Times New Roman" w:eastAsia="仿宋_GB2312;微软雅黑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>
      <w:rFonts w:ascii="仿宋_GB2312;微软雅黑" w:hAnsi="仿宋_GB2312;微软雅黑" w:eastAsia="仿宋_GB2312;微软雅黑" w:cs="Times New Roman"/>
      <w:bCs/>
      <w:sz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2:00Z</dcterms:created>
  <dc:creator>FanHeng-PC</dc:creator>
  <dc:description/>
  <cp:keywords/>
  <dc:language>en-US</dc:language>
  <cp:lastModifiedBy>Lenovo</cp:lastModifiedBy>
  <cp:lastPrinted>2021-03-01T11:25:00Z</cp:lastPrinted>
  <dcterms:modified xsi:type="dcterms:W3CDTF">2024-04-02T07:56:00Z</dcterms:modified>
  <cp:revision>7</cp:revision>
  <dc:subject/>
  <dc:title>2014年全国马术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491599774ad58cec84884ac57251</vt:lpwstr>
  </property>
  <property fmtid="{D5CDD505-2E9C-101B-9397-08002B2CF9AE}" pid="3" name="KSOProductBuildVer">
    <vt:lpwstr>2052-11.1.0.10314</vt:lpwstr>
  </property>
</Properties>
</file>