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天星调良国际马术场地障碍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天星调良国际马术场地障碍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天星调良国际马术场地障碍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3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4-03-18T08:5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