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bookmarkStart w:id="0" w:name="_Hlk139112362"/>
      <w:bookmarkStart w:id="1" w:name="_Hlk139112362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2" w:name="_Hlk139112362"/>
      <w:r>
        <w:rPr>
          <w:rFonts w:ascii="宋体;SimSun" w:hAnsi="宋体;SimSun" w:cs="宋体;SimSun"/>
          <w:sz w:val="36"/>
          <w:szCs w:val="36"/>
        </w:rPr>
        <w:t>第一届全国学生（青年）运动会（公开组）马术三项赛预赛（江苏无锡站）</w:t>
      </w:r>
      <w:bookmarkEnd w:id="2"/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第一届全国学生（青年）运动会（公开组）马术三项赛预赛（江苏无锡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第一届全国学生（青年）运动会（公开组）马术三项赛预赛（江苏无锡站）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47:00Z</dcterms:created>
  <dc:creator>Administrator</dc:creator>
  <dc:description/>
  <cp:keywords/>
  <dc:language>en-US</dc:language>
  <cp:lastModifiedBy>酱 Nicole</cp:lastModifiedBy>
  <cp:lastPrinted>2023-05-04T11:10:00Z</cp:lastPrinted>
  <dcterms:modified xsi:type="dcterms:W3CDTF">2023-07-03T00:47:00Z</dcterms:modified>
  <cp:revision>3</cp:revision>
  <dc:subject/>
  <dc:title>家长/监护人同意书</dc:title>
</cp:coreProperties>
</file>