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543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4"/>
              </w:rPr>
              <w:t>鲁能杯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4"/>
              </w:rPr>
              <w:t>年中国马术场地障碍冠军杯赛</w:t>
            </w: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0-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123305778"/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25</w:t>
            </w:r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米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4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0-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2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个人赛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4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此竞赛日程为暂定，具体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admin</cp:lastModifiedBy>
  <cp:lastPrinted>2022-08-22T14:34:00Z</cp:lastPrinted>
  <dcterms:modified xsi:type="dcterms:W3CDTF">2023-04-18T03:37:00Z</dcterms:modified>
  <cp:revision>1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