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全国马术盛装舞步锦标赛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52"/>
        <w:gridCol w:w="4252"/>
        <w:gridCol w:w="1940"/>
      </w:tblGrid>
      <w:tr>
        <w:trPr>
          <w:trHeight w:val="6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圣乔治科目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团体赛、个人赛资格赛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团体赛颁奖★</w:t>
            </w:r>
          </w:p>
        </w:tc>
      </w:tr>
      <w:tr>
        <w:trPr>
          <w:trHeight w:val="72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预赛抽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马协中一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个人赛预赛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决赛试音、抽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111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 xml:space="preserve">中一级自选配乐科目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个人赛决赛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颁奖★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3:30:00Z</dcterms:created>
  <dc:creator>yy</dc:creator>
  <dc:description/>
  <cp:keywords/>
  <dc:language>en-US</dc:language>
  <cp:lastModifiedBy>Nicole 酱</cp:lastModifiedBy>
  <cp:lastPrinted>2022-10-20T15:36:00Z</cp:lastPrinted>
  <dcterms:modified xsi:type="dcterms:W3CDTF">2023-04-16T03:30:00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