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26670</wp:posOffset>
                </wp:positionV>
                <wp:extent cx="6256020" cy="757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57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519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第四届亚马联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AE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）青少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马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场地障碍锦标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选拔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年    月    日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本人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骑手监护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骑手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马协骑手注册编号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完成年度注册：是□    否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参加选拔赛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firstLine="12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是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否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马术场地障碍青少年锦标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组别：                名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中国马术场地障碍青少年冠军杯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飞马水城）站成绩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组别：                名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匹名称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马匹护照号码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马龄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练员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目前所属俱乐部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所在城市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目前就读学校、年级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96.45pt;mso-wrap-distance-left:9pt;mso-wrap-distance-right:9pt;mso-wrap-distance-top:0pt;mso-wrap-distance-bottom:0pt;margin-top:2.1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519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第四届亚马联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AE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）青少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马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场地障碍锦标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选拔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填报日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年    月    日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骑手本人电话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骑手监护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赛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骑手基本信息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马协骑手注册编号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是否完成年度注册：是□    否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是否参加选拔赛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firstLine="12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是□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否□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马术场地障碍青少年锦标赛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组别：                名次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中国马术场地障碍青少年冠军杯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飞马水城）站成绩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组别：                名次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匹名称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马匹护照号码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马龄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练员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目前所属俱乐部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所在城市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目前就读学校、年级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请人签字：</w:t>
      </w:r>
    </w:p>
    <w:p>
      <w:pPr>
        <w:pStyle w:val="Normal"/>
        <w:ind w:left="2318" w:hanging="1680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填写说明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已入选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国家青少年马术队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U1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场地障碍队员，上述赛事成绩可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val="en-US" w:eastAsia="zh-CN"/>
        </w:rPr>
        <w:t>不填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；请将电子版报名表以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申请人名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命名，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val="en-US" w:eastAsia="zh-CN"/>
        </w:rPr>
        <w:t>电子版及签字扫描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同发送至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4"/>
            <w:szCs w:val="24"/>
            <w:lang w:val="en-US" w:eastAsia="zh-CN" w:bidi="ar"/>
          </w:rPr>
          <w:t>meng.xiaoxing@c-e-a.org.cn</w:t>
        </w:r>
      </w:hyperlink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邮箱。</w:t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.xiaoxing@c-e-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estaring</dc:creator>
  <dc:description/>
  <dc:language>en-US</dc:language>
  <cp:lastModifiedBy>中马协媒信部孟晓星</cp:lastModifiedBy>
  <cp:lastPrinted>2018-06-22T16:59:00Z</cp:lastPrinted>
  <dcterms:modified xsi:type="dcterms:W3CDTF">2023-04-03T01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