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天星调良国际马术场地障碍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天星调良国际马术场地障碍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天星调良国际马术场地障碍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7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3-03-29T09:43:00Z</dcterms:modified>
  <cp:revision>4</cp:revision>
  <dc:subject/>
  <dc:title>家长/监护人同意书</dc:title>
</cp:coreProperties>
</file>