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969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马术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场地障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青少年冠军杯赛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上海爱久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4.21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eastAsia="仿宋" w:cs="仿宋" w:ascii="仿宋" w:hAnsi="仿宋"/>
                <w:sz w:val="24"/>
              </w:rPr>
              <w:t>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4.24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7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3-03-30T02:36:00Z</dcterms:modified>
  <cp:revision>6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