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中国马术盛装舞步青少年冠军杯赛（北京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盛装舞步青少年冠军杯赛（北京站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盛装舞步青少年冠军杯赛（北京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19-05-06T14:33:00Z</cp:lastPrinted>
  <dcterms:modified xsi:type="dcterms:W3CDTF">2022-08-08T04:14:00Z</dcterms:modified>
  <cp:revision>20</cp:revision>
  <dc:subject/>
  <dc:title>家长/监护人同意书</dc:title>
</cp:coreProperties>
</file>