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第十四届全国运动会马术项目场地障碍资格赛 </w:t>
      </w:r>
      <w:r>
        <w:rPr>
          <w:rFonts w:ascii="宋体;SimSun" w:hAnsi="宋体;SimSun" w:cs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暨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中国马术场地障碍冠军杯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十四届全国运动会马术项目场地障碍资格赛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场地障碍冠军杯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十四届全国运动会马术项目场地障碍资格赛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场地障碍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吴 筱倩</cp:lastModifiedBy>
  <cp:lastPrinted>2019-05-06T14:33:00Z</cp:lastPrinted>
  <dcterms:modified xsi:type="dcterms:W3CDTF">2021-05-04T16:29:00Z</dcterms:modified>
  <cp:revision>15</cp:revision>
  <dc:subject/>
  <dc:title>家长/监护人同意书</dc:title>
</cp:coreProperties>
</file>