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8305165" cy="370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5"/>
                              <w:gridCol w:w="1085"/>
                              <w:gridCol w:w="1134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992"/>
                              <w:gridCol w:w="992"/>
                              <w:gridCol w:w="1418"/>
                              <w:gridCol w:w="7"/>
                              <w:gridCol w:w="1269"/>
                              <w:gridCol w:w="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坐位体前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冲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垂直纵跳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蹲相对力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卧推相对力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引体向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腹肌耐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背肌耐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m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in'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2-19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2-21.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-1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-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01-12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.6-19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6-21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-9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0-20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0-22.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-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-4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-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:31-13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3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4-20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4-22.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-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-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-4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-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.8-21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.8-23.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-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-3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-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01-13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.2-22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.2-24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-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-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-3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-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-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:31-14: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-14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.1-22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.1-24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-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1-14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:31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.0-23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.0-25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-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.0-24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.0-26.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.0-2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.0-28.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079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备注：各项指标得分计算四舍五入，精确到小数点后相应位数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5pt;height:292.05pt;mso-wrap-distance-left:9pt;mso-wrap-distance-right:9pt;mso-wrap-distance-top:0pt;mso-wrap-distance-bottom:0pt;margin-top:155.75pt;mso-position-vertical-relative:page;margin-left:5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5"/>
                        <w:gridCol w:w="1085"/>
                        <w:gridCol w:w="1134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992"/>
                        <w:gridCol w:w="992"/>
                        <w:gridCol w:w="1418"/>
                        <w:gridCol w:w="7"/>
                        <w:gridCol w:w="1269"/>
                        <w:gridCol w:w="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坐位体前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冲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垂直纵跳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蹲相对力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卧推相对力量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引体向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腹肌耐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背肌耐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m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in's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2-19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2-21.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-1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-1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01-12: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6-19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6-21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-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-9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-20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-22.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-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-4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-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-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:31-13: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3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4-20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4-22.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-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-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-4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-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8-21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8-23.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-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-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-3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-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01-13: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2-22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2-24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-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-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3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-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:31-14:0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-14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.1-22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.1-24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-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1-14: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:31-15: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.0-23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.0-25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-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.0-24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.0-26.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.0-2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7.0-28.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＞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079" w:type="dxa"/>
                            <w:gridSpan w:val="1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注：各项指标得分计算四舍五入，精确到小数点后相应位数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  <w:lang w:val="en-US" w:eastAsia="zh-CN"/>
        </w:rPr>
        <w:t>中马协关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全国马术三项赛锦标赛</w:t>
      </w:r>
      <w:r>
        <w:rPr>
          <w:rFonts w:ascii="宋体" w:hAnsi="宋体" w:cs="宋体"/>
          <w:b/>
          <w:sz w:val="32"/>
          <w:szCs w:val="32"/>
        </w:rPr>
        <w:t>基础体能</w:t>
      </w:r>
      <w:r>
        <w:rPr>
          <w:rFonts w:ascii="宋体" w:hAnsi="宋体" w:cs="宋体"/>
          <w:b/>
          <w:sz w:val="32"/>
          <w:szCs w:val="32"/>
          <w:lang w:val="en-US" w:eastAsia="zh-CN"/>
        </w:rPr>
        <w:t>考核</w:t>
      </w:r>
      <w:r>
        <w:rPr>
          <w:rFonts w:ascii="宋体" w:hAnsi="宋体" w:cs="宋体"/>
          <w:b/>
          <w:sz w:val="32"/>
          <w:szCs w:val="32"/>
        </w:rPr>
        <w:t>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35565</wp:posOffset>
                </wp:positionH>
                <wp:positionV relativeFrom="paragraph">
                  <wp:posOffset>123825</wp:posOffset>
                </wp:positionV>
                <wp:extent cx="66929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2.8pt;mso-wrap-distance-left:9pt;mso-wrap-distance-right:9pt;mso-wrap-distance-top:0pt;mso-wrap-distance-bottom:0pt;margin-top:9.75pt;mso-position-vertical-relative:text;margin-left:805.95pt;mso-position-horizontal-relative:text">
                <v:fill opacity="0f"/>
                <v:textbox inset="0in,0in,0in,0in">
                  <w:txbxContent>
                    <w:tbl>
                      <w:tblPr>
                        <w:tblW w:w="1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235565</wp:posOffset>
                </wp:positionH>
                <wp:positionV relativeFrom="paragraph">
                  <wp:posOffset>609600</wp:posOffset>
                </wp:positionV>
                <wp:extent cx="859790" cy="572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45.1pt;mso-wrap-distance-left:9pt;mso-wrap-distance-right:9pt;mso-wrap-distance-top:0pt;mso-wrap-distance-bottom:0pt;margin-top:48pt;mso-position-vertical-relative:text;margin-left:805.95pt;mso-position-horizontal-relative:text">
                <v:fill opacity="0f"/>
                <v:textbox inset="0in,0in,0in,0in">
                  <w:txbxContent>
                    <w:tbl>
                      <w:tblPr>
                        <w:tblW w:w="1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0:00Z</dcterms:created>
  <dc:creator>李海鹏</dc:creator>
  <dc:description/>
  <dc:language>en-US</dc:language>
  <cp:lastModifiedBy>提着板砖找老鼠的猫</cp:lastModifiedBy>
  <cp:lastPrinted>2020-08-13T11:29:00Z</cp:lastPrinted>
  <dcterms:modified xsi:type="dcterms:W3CDTF">2020-08-13T03:30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